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п.директор на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бруджански хляб А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л. “23-ти Септември“ №4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. Добрич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(Адрес на бенефициент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 на Комбинирана линия за производство на бисквити/крекери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 на Комбинирана линия за производство на бисквити/крекер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месеци, считано от датата на подписване на договора за изпълнение. /Моля следва да имате предвид, че оферти със срок за изпълнение под 4 (четири) месеца ще се считат за нереалистични и ще бъдат отхвърлени като такива от Възложителя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Добруджански хляб 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НИ ХАРАКТЕРИС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на изделието: формовано изделие - производителност мин. 800кг/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ип на изделието: неразслоен /неламиниран/ крекер - производителност мин. 450 кг/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ирина на лентата: 1 500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на температура на печене: 325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МПОН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ВАНЕ ЗА МЕСЕ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окоскоростна машина за месене - 1 бр., със следните характерисит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ички влизащи в контакт с продуктите части да са изработени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зан за месене с двойна обви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ксимално зареждане/тесто: 480 к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ка за тесто - 2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РАНВАЩО ОБОРУДВАН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за повдигане и преобръщане 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Ъгъл на наклона - напре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ерижен подемен механизъм с допълнителен отделен авариен прекъсв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етка от телена мрежа с шарнирна врата и авариен прекъсв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ОВЪЧНО ОБОРУДВ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иривалцова машина за разточване на тесто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делно задвижване на всеки валя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входен бункер и датчик за ни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пределителен улей - 1 б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азпределително движение чрез вибриращ диск на задвижване и краен изключвате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ма и улей от стоманен профил – неръждаема ст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ечен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монасочваща се транспортна лента, пластмасова за хранителни продук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ханично обтягане на лен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движващ валяк с монтирано на вала задвиж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дигащ транспортьор - 1 б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монасочваща се транспортна лента, пластмасова за хранителни продук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дигащ механизъм: ръчен, с винтов кр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ранващ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монасочваща се транспортна лента, пластмасова за хранителни продук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пак за транспортьор за подаване на тес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йно дробилно устройство - 1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воен вал с дробилни щифт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инен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амонасочваща се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дължение на междинен транспорть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йка калибърни валяци - 1бр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2 валяка с диаметър мин. 300 мм, с висока повърхностна твърдос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инен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амонасочваща се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а двойка калибърни валяци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2 валяка с диаметър мин. 400мм, с висока повърхностна твърдос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аксиращ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2 x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а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автоматично обтягане и следе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инен транспортьо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 неръждаема стома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автоматично обтягане и следе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невматична точка на отваря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ойство за отделяне на тесто - 1 б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амонасочваща се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ъщано тесто в разпънато състояние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ължина мин. 12 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монасочваща се транспортна лента, пластмасова за хранителни продук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движващ валяк с каучуково покритие с монтирано на вала задвижва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ъргалка за лентата - регулиру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тационна формовъчна машина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ормовъчен валя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ходен бункер с датчик за ни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овъчен транспортьор - 1 б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анспортна лента, памучна или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автоматично обтягане и следе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гнетателен вентилатор за студен въздух и притискащ валя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ойство за нанасяне на покритие - 1 б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улируем по височина валяк под нарязващия транспорть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брационен спринклер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ин. за сол, сусам, макови сем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ъждаема ст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нирен механизъм за пренасяне и полагане в пещта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анспортна лента, пластмасова за хранителни продук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нераждаема стом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автоматично обтягане и следе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ктрическа система за управление с програмируем логически контролер (PLC) - 1 бр.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ен панел – стандарна окончателна обработка на повръхност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грамируем логически контролер (PL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НО ОБОРУДВ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бридна пещ (с пряко газово подгряване DGF - с непряко изгаряне на горивото IFC) - 1бр., със следните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ин. 27 м. и макс. 28 м. дължина на пече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3 зони на пече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анспортьор за подвеждане в пещта с ширина: мин. 1,2 м. и макс. 1,5 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анспортьор за отвеждане от пещ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Газово нагряв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Лента за пече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ъзли за пряко газово подгряв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ъзли на конвекционната ча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ктрическа система за управление с програмируем логически контролер (PLC) - 1бр., със следните характеристик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ограмируем логически контролер (PLC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аторски интерфей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РАЗПРЪСКВАЩО ОБОРУДВ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пръсквач за масло с въртящ се диск - 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ройство с въртящ се диск за разпръскване отгоре и отд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истема за извличане на маслена мъг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улт за управление със сензорен екр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ьор на зоната на прокапване - 1 бр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режест транспорть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АЖДАЩА ТРАНСПОРТНА СИСТЕМА - 1бр., със следните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хлаждащ транспортьор - мин. 28 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анспортьор за опакова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стема за упра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ПЪЛНИТЕЛНИ ТЕХНИЧЕСКИ И ФУНКЦИОНАЛНИ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 xml:space="preserve">Наличие на функционални възможности  за производство на формовано изделие тип меки, твърди бисвкити и крек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 xml:space="preserve">Наличие на  възможност за изпичане на твърди , меки бисквити и крекери в хибридна пещ с двойна директна конвекция в първа и втора зона на пещт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Пещно оборудване: Наличие на Preheat system или еквивалентна такава (система за повдигане не темперуратурата в първа зона на пещта, за да не се налага загряването на цялата пещ и респективно оптимизиране на енергийните производсвени разхо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Казан за месене с двойна обвивка: Наличие на функция  в оборудването за автомачино  впръскване на сол и захар в тест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Материал за изработка на пещта: неръждаема сто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Казан за месене с двойна обвивка: Наличие на възможност за  движение в две посоки на тестото с автомачен трансфер на тест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Размери на оборудване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/поради ограниченото пространство, в което ще се разположи линията, ще се толерира по-компактно оборудване с дължина на лиията до 28 м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Наличие на устройство за рециклиране на солта (Recovery Uni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но обслужване на линията: Минимум 12 месе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Максимум 60 месе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към документацията,  съпровождаща изпълнението на предмета на процедурат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паспорт и Ръководство за експлоатация – на български или английски ез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осигури обучение за работа с оборудването. Разходите за обучение на персонала са изцяло за сметка на Изпълнителя и следва да се извърши от квалифицирани лиц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eastAsia="bg-BG"/>
      </w:rPr>
      <w:t>----------------------------------</w:t>
    </w:r>
    <w:r>
      <w:rPr>
        <w:rFonts w:cs="Times New Roman" w:ascii="Times New Roman" w:hAnsi="Times New Roman"/>
        <w:i/>
        <w:sz w:val="22"/>
        <w:szCs w:val="22"/>
        <w:lang w:val="en-US" w:eastAsia="bg-BG"/>
      </w:rPr>
      <w:t>---</w:t>
    </w:r>
    <w:r>
      <w:rPr>
        <w:rFonts w:cs="Times New Roman" w:ascii="Times New Roman" w:hAnsi="Times New Roman"/>
        <w:i/>
        <w:sz w:val="22"/>
        <w:szCs w:val="22"/>
        <w:lang w:eastAsia="bg-BG"/>
      </w:rPr>
      <w:t>----------------------------</w:t>
    </w:r>
    <w:r>
      <w:rPr>
        <w:rFonts w:cs="Times New Roman" w:ascii="Times New Roman" w:hAnsi="Times New Roman"/>
        <w:i/>
        <w:sz w:val="22"/>
        <w:szCs w:val="22"/>
        <w:lang w:val="en-US" w:eastAsia="bg-BG"/>
      </w:rPr>
      <w:t>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2"/>
        <w:szCs w:val="22"/>
        <w:lang w:val="en-US" w:eastAsia="bg-BG"/>
      </w:rPr>
    </w:pPr>
    <w:r>
      <w:rPr>
        <w:rFonts w:cs="Times New Roman" w:ascii="Times New Roman" w:hAnsi="Times New Roman"/>
        <w:i/>
        <w:sz w:val="12"/>
        <w:szCs w:val="22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  <w:t>Проект № BG16RFOP002-1.001-0485-C01- „Внедряване в производството на иновативен продукт - пълнозърнести бисквити с шрот и добавени семена, Бенефициент „Добруджански хляб“АД, гр. Добрич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2"/>
        <w:szCs w:val="22"/>
        <w:lang w:eastAsia="bg-BG"/>
      </w:rPr>
      <w:t>----------------------------------</w:t>
    </w:r>
    <w:r>
      <w:rPr>
        <w:rFonts w:cs="Times New Roman" w:ascii="Times New Roman" w:hAnsi="Times New Roman"/>
        <w:i/>
        <w:sz w:val="22"/>
        <w:szCs w:val="22"/>
        <w:lang w:val="en-US" w:eastAsia="bg-BG"/>
      </w:rPr>
      <w:t>---</w:t>
    </w:r>
    <w:r>
      <w:rPr>
        <w:rFonts w:cs="Times New Roman" w:ascii="Times New Roman" w:hAnsi="Times New Roman"/>
        <w:i/>
        <w:sz w:val="22"/>
        <w:szCs w:val="22"/>
        <w:lang w:eastAsia="bg-BG"/>
      </w:rPr>
      <w:t>----------------------------</w:t>
    </w:r>
    <w:r>
      <w:rPr>
        <w:rFonts w:cs="Times New Roman" w:ascii="Times New Roman" w:hAnsi="Times New Roman"/>
        <w:i/>
        <w:sz w:val="22"/>
        <w:szCs w:val="22"/>
        <w:lang w:val="en-US" w:eastAsia="bg-BG"/>
      </w:rPr>
      <w:t>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2"/>
        <w:szCs w:val="22"/>
        <w:lang w:val="en-US" w:eastAsia="bg-BG"/>
      </w:rPr>
    </w:pPr>
    <w:r>
      <w:rPr>
        <w:rFonts w:cs="Times New Roman" w:ascii="Times New Roman" w:hAnsi="Times New Roman"/>
        <w:i/>
        <w:sz w:val="12"/>
        <w:szCs w:val="22"/>
        <w:lang w:val="en-US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  <w:t>Проект № BG16RFOP002-1.001-0485-C01- „Внедряване в производството на иновативен продукт - пълнозърнести бисквити с шрот и добавени семена, Бенефициент „Добруджански хляб“АД, гр. Добрич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Foo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User1</cp:lastModifiedBy>
  <cp:lastPrinted>2011-03-22T17:11:00Z</cp:lastPrinted>
  <dcterms:modified xsi:type="dcterms:W3CDTF">2018-01-04T13:33:00Z</dcterms:modified>
  <cp:revision>20</cp:revision>
  <dc:subject/>
  <dc:title>№………</dc:title>
</cp:coreProperties>
</file>